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лиц с расстройствами аутистического спек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амбул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Расстройства аутистического спектра (РАС)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 xml:space="preserve"> - сложное первазивное нарушение развития, основными признаками которого являются качественные нарушения социального взаимодействия, вербальной и невербальной коммуникации, а также ограниченные, повторяющиеся  и стереотипные формы поведения, интересов и видов деятельности. Эти расстройства проявляются, как правило, с младенческого возраста, но не позднее пяти лет жизни.  С возрастом сим</w:t>
      </w:r>
      <w:r>
        <w:rPr>
          <w:color w:val="00000A"/>
          <w:sz w:val="28"/>
          <w:szCs w:val="28"/>
        </w:rPr>
        <w:t xml:space="preserve">птомы аутизма меняются, но в основных чертах сохраняются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Закон «Об образовании в Российской Федерации», введенный в действие 01.09.2013 г.,  рассматривает РАС как особый вид нарушения развития, и для обучающихся с РАС возможно создание специальных образовательных структур. Признание РАС особым направлением специального образования на законодательном уровне можно считать начальной  точкой отсчёта в истории образования лиц с аутизмом в России. </w:t>
      </w:r>
    </w:p>
    <w:p>
      <w:pPr>
        <w:pStyle w:val="Normal"/>
        <w:spacing w:lineRule="auto" w: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A"/>
          <w:sz w:val="28"/>
          <w:szCs w:val="28"/>
          <w:lang w:val="en-US"/>
        </w:rPr>
        <w:t xml:space="preserve"> </w:t>
      </w:r>
      <w:r>
        <w:rPr>
          <w:b/>
          <w:color w:val="00000A"/>
          <w:sz w:val="28"/>
          <w:szCs w:val="28"/>
          <w:lang w:val="en-US"/>
        </w:rPr>
        <w:t xml:space="preserve">I. </w:t>
      </w:r>
      <w:r>
        <w:rPr>
          <w:b/>
          <w:color w:val="00000A"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астоящая Концепция основывается на Конституции Российской Федерации, ФЗ №273 от 29.12.012 г. «Об образовании в Российской Федерации», Законодательстве Российской Федерации в целом, ряде ратифицированных Российской Федерацией международных документов. </w:t>
      </w:r>
    </w:p>
    <w:p>
      <w:pPr>
        <w:pStyle w:val="Normal"/>
        <w:spacing w:lineRule="auto" w:line="360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оспитание и обучение  является важнейшей составляющей комплексной системы сопровождения лиц с РАС. Целью создания такой системы  является обеспечение этой группе населения возможно более высокого уровня социализации и социальной адаптации, интеграции в общество, достойного  качества жизни на всём её протяжении.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Основные особенности  развития при РАС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ри РАС отмечается ряд особенностей развития, требующих </w:t>
      </w:r>
      <w:r>
        <w:rPr/>
        <w:t xml:space="preserve"> </w:t>
      </w:r>
      <w:r>
        <w:rPr>
          <w:sz w:val="28"/>
          <w:szCs w:val="28"/>
        </w:rPr>
        <w:t xml:space="preserve">специальных условий, форм и методов коррекционного воспитания и обучения.  К таким особенностям относятся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ые нарушения и искажения потребности в общени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арность  вербальных и невербальных форм общения, включая все виды речи (устная, письменная, жестовая, тактильная, дактильная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стойкие ограниченные, повторяющиеся и стереотипные формы поведения, интересов и видов деятельности, а также другие проблемы  повед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оциального взаимодействия (неспособность воспринимать скрытый смысл, шутку, иронию, участвовать в ролевых и социо-имитативных играх и др.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общего уровня двигательной активности (гиперактивность, двигательная расторможенность,  реже -  заторможенность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многих случаях высокая  пресыщаемость и повышенная утомляемост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осприятия (гиперсензитивность, фрагментарность, гиперселективность, симультанность, трудности усвоения сукцессивно организованных процессов), трудности формирования целостного сенсорного образ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образные особенности интеллектуального развития, не обязательно связанные с умственной отсталостью  (сниженный  уровень интеллекта отмечается 70-75% случаев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пособность к произвольной имит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частота деструктивных форм поведения и страх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сть развития психических функций (что сказывается и на усвоении образовательных программ) как следствие искаженности развития психики и организма в целом:</w:t>
      </w:r>
    </w:p>
    <w:p>
      <w:pPr>
        <w:pStyle w:val="Normal"/>
        <w:spacing w:lineRule="auto" w:line="360"/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>а) статический аспект (разброс в степени зрелости отдельных функций, навыков, умений в пределах определённого временного среза);</w:t>
      </w:r>
    </w:p>
    <w:p>
      <w:pPr>
        <w:pStyle w:val="Normal"/>
        <w:spacing w:lineRule="auto" w:line="360"/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>б) динамический аспект (атипичность  динамики развития функций и усвоения  академического материала);</w:t>
      </w:r>
    </w:p>
    <w:p>
      <w:pPr>
        <w:pStyle w:val="Normal"/>
        <w:spacing w:lineRule="auto" w:line="360"/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) структурный аспект (диссоциация  содержательной  и формальной, теоретической и практической сторон познавательного процесса)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енные нарушения формируются постепенно, время манифестации -  начиная с младенческого возраста примерно до пяти лет, что создаёт возможность в случае раннего начала специальной помощи уменьшить степень выраженности многих проявлений РАС в дальнейшем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других, традиционных направлениях дефектологии (даже при слепоглухоте) работа строится на взаимодействии с ребёнком, то при РАС потребность в общении снижена и(или) искажена, что требует введения особого раздела в программу работы с такими детьми, составляет основную специфику работы с аутичными детьми и делает воспитание и обучение детей с РАС наиболее сложным направлением коррекционной педагогики. 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Принципы организации и функционирования  систем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провождения лиц с РА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360"/>
        <w:ind w:left="0" w:right="0" w:firstLine="690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 xml:space="preserve">  Соблюдение прав человека с аутизмом</w:t>
      </w:r>
    </w:p>
    <w:p>
      <w:pPr>
        <w:pStyle w:val="Normal"/>
        <w:widowControl/>
        <w:suppressAutoHyphens w:val="true"/>
        <w:spacing w:lineRule="auto" w:line="360"/>
        <w:ind w:left="0" w:right="0" w:firstLine="6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360"/>
        <w:ind w:left="15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нституции Российской Федерации  (Глава 2) все граждане страны, в том числе и люди с аутизмом,  имеют право на жизнь, образование, охрану здоровья и медицинскую помощь, реабилитацию нарушенных функций, жилище, на труд и отдых и т.д.  Обеспечение каждого из этих прав связано с возникновением комплекса отношений человека с аутизмом с другими физическими лицами (прежде всего, родителями, опекунами и т.д.), организациями, учреждениями, общественными объединениями и др. В каждом из таких комплексов вне зависимости от конкретного содержания общей для всех участвующих сторон проблемы у каждой из сторон есть те или иные особые интересы. Эти особые  интересы нередко противоречат друг другу и не всегда находятся в достаточном соответствии с содержанием решаемой проблемы.  Соблюдение прав человека с аутизмом возможно только в том случае, если его интересы, связанные с реализацией его прав, будут приоритетными. </w:t>
      </w:r>
    </w:p>
    <w:p>
      <w:pPr>
        <w:pStyle w:val="Normal"/>
        <w:widowControl/>
        <w:suppressAutoHyphens w:val="true"/>
        <w:spacing w:lineRule="auto" w:line="360"/>
        <w:ind w:left="15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, подавляющее большинство родителей детей с аутизмом выступают за инклюзивное образование (хочется, чтобы ребёнок мог учиться, как все); государство поддерживает инклюзивное образование из  соображений, что оно  менее затратно, чем специальное; что касается детей с аутизмом, то образовательная инклюзия показана далеко не всем из них.</w:t>
      </w:r>
    </w:p>
    <w:p>
      <w:pPr>
        <w:pStyle w:val="Normal"/>
        <w:widowControl/>
        <w:suppressAutoHyphens w:val="true"/>
        <w:spacing w:lineRule="auto" w:line="360"/>
        <w:ind w:left="15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сходить из конституционных прав ребёнка с аутизмом,   то должны быть разработаны чёткие показания (и, соответственно, противопоказания) к инклюзивному образованию, условия его реализации, альтернативные варианты при его невозможности, но в любом случае решение  должно быть в  максимальной степени направлено на реализацию права ребёнка с аутизмом на образование.    </w:t>
      </w:r>
    </w:p>
    <w:p>
      <w:pPr>
        <w:pStyle w:val="Normal"/>
        <w:widowControl/>
        <w:suppressAutoHyphens w:val="true"/>
        <w:spacing w:lineRule="auto" w:line="360"/>
        <w:ind w:left="15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   Комплексный характер сопровождения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еречисленные выше особенности развития при РАС в МКБ-10 определяют как первазивные, то есть не только относящиеся к самым разным сферам психики, но затрагивающие развитие нервной системы и многих соматических функций. Такой характер нарушений обусловливает необходимость комплексного - как медицинского, так  и психолого-педагогического и социального - сопровождения лиц с аутизмом и семей, в которых растут такие дети. Как показывает отечественный и зарубежный опыт, ведущая роль, как правило, принадлежит психолого-педагогической коррекции, что закреплено в основных международных классификаторах МКБ-10,  </w:t>
      </w:r>
      <w:r>
        <w:rPr>
          <w:b w:val="false"/>
          <w:bCs w:val="false"/>
          <w:sz w:val="28"/>
          <w:szCs w:val="28"/>
          <w:lang w:val="en-US"/>
        </w:rPr>
        <w:t>DSM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DSM</w:t>
      </w:r>
      <w:r>
        <w:rPr>
          <w:b w:val="false"/>
          <w:bCs w:val="false"/>
          <w:sz w:val="28"/>
          <w:szCs w:val="28"/>
        </w:rPr>
        <w:t xml:space="preserve">-5 и, как ожидается, в  МКБ-11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i/>
          <w:sz w:val="28"/>
          <w:szCs w:val="28"/>
        </w:rPr>
        <w:t>Психолого-педагогический аспект</w:t>
      </w:r>
      <w:r>
        <w:rPr>
          <w:sz w:val="28"/>
          <w:szCs w:val="28"/>
        </w:rPr>
        <w:t xml:space="preserve"> сопровождения включа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специалистов психолого-педагогического профиля в установлении диагноз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(смягчении) основных трудностей детей с аутизмом (развитие потребности в коммуникации, овладение формами и средствами коммуникации и социального взаимодействия, включая речь;  преодоление проблем поведения), то есть создание основ «жизненной компетенции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других аспектов «жизненной компетенции» (самостоятельность, самообслуживание, бытовые навыки и др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учно обоснованный выбор наиболее вероятной образовательной траектори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школьному обучению, выбор адекватной формы школьного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школьного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и начальная профессиональная подготов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i/>
          <w:sz w:val="28"/>
          <w:szCs w:val="28"/>
        </w:rPr>
        <w:t>Медицинский аспект</w:t>
      </w:r>
      <w:r>
        <w:rPr>
          <w:sz w:val="28"/>
          <w:szCs w:val="28"/>
        </w:rPr>
        <w:t xml:space="preserve"> сопровождения включ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диагноз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дицинских методов как средства создания оптимальных условий для деятельности психологов и педагог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чении сопутствующих психопатологических,  неврологических и соматических расстрой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стратегии и тактики комплексного сопровож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ое сопровождение в школьном и постшкольном период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ПМПК, БМСЭ и других действий комиссионно-экспертного характе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с родителями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i/>
          <w:sz w:val="28"/>
          <w:szCs w:val="28"/>
        </w:rPr>
        <w:t xml:space="preserve">Социальный аспект  </w:t>
      </w:r>
      <w:r>
        <w:rPr>
          <w:i w:val="false"/>
          <w:iCs w:val="false"/>
          <w:sz w:val="28"/>
          <w:szCs w:val="28"/>
        </w:rPr>
        <w:t>сопровождения</w:t>
      </w:r>
      <w:r>
        <w:rPr>
          <w:sz w:val="28"/>
          <w:szCs w:val="28"/>
        </w:rPr>
        <w:t xml:space="preserve"> включает такие вопросы, как: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инвалидности;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ой программы реабилитации (ИПР)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яда абилитационных мероприятий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семей, в которых растут дети с РАС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абилитация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ость и трудоустройство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.</w:t>
      </w:r>
    </w:p>
    <w:p>
      <w:pPr>
        <w:pStyle w:val="Normal"/>
        <w:widowControl/>
        <w:suppressAutoHyphens w:val="true"/>
        <w:spacing w:lineRule="auto" w:line="36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ольшинства вышеперечисленных проблем требует участия специалистов нескольких ведомств, причём наиболее фундаментальные из этих проблем (установление контакта и взаимодействия с аутичным ребёнком,  формирование социально приемлемого поведения, возможность обучения и само обучение и др.) в наибольшей степени зависят от своевременности, адекватности и достаточного объёма психолого-педагогической помощи.  </w:t>
      </w:r>
    </w:p>
    <w:p>
      <w:pPr>
        <w:pStyle w:val="Normal"/>
        <w:widowControl/>
        <w:suppressAutoHyphens w:val="true"/>
        <w:spacing w:lineRule="auto" w:line="360"/>
        <w:ind w:left="0" w:right="0" w:firstLine="690"/>
        <w:jc w:val="both"/>
        <w:rPr/>
      </w:pPr>
      <w:r>
        <w:rPr>
          <w:sz w:val="28"/>
          <w:szCs w:val="28"/>
        </w:rPr>
        <w:t>Зна</w:t>
      </w:r>
      <w:r>
        <w:rPr>
          <w:b w:val="false"/>
          <w:bCs w:val="false"/>
          <w:sz w:val="28"/>
          <w:szCs w:val="28"/>
        </w:rPr>
        <w:t xml:space="preserve">чение комплексности состоит не только в том, что многие проблемы сопровождения могут быть решены только совместными усилиями медиков, педагогов, психологов и специалистов системы социальной защиты населения. Содержательное взаимодействие профессионалов разных наук и ведомств приводит к существенному повышению качества помощи. Например, в мировой практике для установления диагноза используют клинический метод (динамическое наблюдение, анамнестические сведения, иногда некоторые параклинические методы), а также различные психологические инструменты (тесты, опросники и др.). Наиболее надёжной (особенно в раннем возрасте) является диагностика, основанная на нескольких разных (в данном случае медицинских и психолого-педагогических) источниках информации.  Своевременность, точность, надёжность установления диагноза — одно из важнейших условий раннего начала комплексной коррекционной работы и, следовательно, более высокой эффективности всей последовательности лечебно-реабилитационных мероприятий в социальном, морально-нравственном, репутационном и экономическом аспектах.   </w:t>
      </w:r>
    </w:p>
    <w:p>
      <w:pPr>
        <w:pStyle w:val="Normal"/>
        <w:widowControl/>
        <w:suppressAutoHyphens w:val="true"/>
        <w:spacing w:lineRule="auto" w:line="360"/>
        <w:ind w:left="0" w:right="0" w:firstLine="690"/>
        <w:jc w:val="both"/>
        <w:rPr/>
      </w:pPr>
      <w:r>
        <w:rPr>
          <w:b w:val="false"/>
          <w:bCs w:val="false"/>
          <w:sz w:val="28"/>
          <w:szCs w:val="28"/>
        </w:rPr>
        <w:t>Комплексность сопровождения лиц  РАС обеспечивается  высоким уровнем межведомственного взаимодействия, что требует создания специальной руководящей и контролирующей межведомственной (или надведомственной</w:t>
      </w:r>
      <w:r>
        <w:rPr>
          <w:rStyle w:val="FootnoteCharacters"/>
          <w:rStyle w:val="FootnoteAnchor"/>
        </w:rPr>
        <w:footnoteReference w:id="3"/>
      </w:r>
      <w:r>
        <w:rPr>
          <w:b w:val="false"/>
          <w:bCs w:val="false"/>
          <w:sz w:val="28"/>
          <w:szCs w:val="28"/>
        </w:rPr>
        <w:t>) структуры.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 xml:space="preserve">3. </w:t>
      </w: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</w:rPr>
        <w:t>аннее и интенсивное начало комплексной коррекционной работы</w:t>
      </w:r>
    </w:p>
    <w:p>
      <w:pPr>
        <w:pStyle w:val="Normal"/>
        <w:widowControl/>
        <w:suppressAutoHyphens w:val="true"/>
        <w:spacing w:lineRule="auto" w:line="360"/>
        <w:ind w:left="0" w:right="0"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360"/>
        <w:ind w:left="0" w:right="0" w:firstLine="660"/>
        <w:jc w:val="both"/>
        <w:rPr/>
      </w:pPr>
      <w:r>
        <w:rPr>
          <w:b w:val="false"/>
          <w:bCs w:val="false"/>
          <w:sz w:val="28"/>
          <w:szCs w:val="28"/>
        </w:rPr>
        <w:t xml:space="preserve">Диагностически значимые  симптомы РАС проявляются в незрелой форме, начиная с 4-6 месяцев жизни, но формируются на протяжении нескольких лет.  Раннее начало комплексной коррекционной работы  приобретает исключительную важность, поскольку в первые годы жизни  психика и нервная система отличаются высокой пластичностью, что позволяет более полно реализовать компенсаторные возможности ребёнка и  в значительной степени смягчить проявления многих симптомов РАС (особенно вторичных и третичных). В конечном итоге, это повышает  эффективность комплексного сопровождения в целом (в частности,  в случае начала коррекционной работы в 1,5 — 2 года процент  успешной социализации на 10% и более выше, чем в тех случаях, когда специалисты начинают заниматься с детьми с 4 - 5 лет. В частности, для очень многих случаев РАС характерна сложная структура интеллектуальных нарушений, в которую могут входить как необратимые нарушения, связанные с ранним органическим поражением мозга (синдром «олиго-минус»), так и явления,  обусловленные  ограничением притока информации («олиго-плюс»), что весьма типично для аутизма.  Если первое из отмеченных явлений необратимо, то второе поддаётся коррекционным воздействиям при условии их методической адекватности и раннего начала.  Это позволяет предупредить  серьёзные диагностические ошибки и неправильные организационные решения. </w:t>
      </w:r>
      <w:r>
        <w:rPr>
          <w:b w:val="false"/>
          <w:bCs w:val="false"/>
          <w:i w:val="false"/>
          <w:iCs w:val="false"/>
          <w:sz w:val="28"/>
          <w:szCs w:val="28"/>
        </w:rPr>
        <w:t>Следует заметить, что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с возрастом (после шести-семи лет)  возможность  смягчения или снятия синдрома олиго-плюс быстро снижается, и обусловленная им интеллектуальная недостаточность может стать необратимой.  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4. Индивидуальный и научно обоснованный подход   к выбору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сихолого-педагогических методических подходов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ение аутизма и РАС на основании поведенческих признаков без учёта особенностей этиологии и патогенеза обусловило крайний клинический полиморфизм этого вида нарушения развития и вызвало большие сложности систематики РАС. Ещё одним следствием такого подхода к определению  аутизма стало большое количество как медицинских, так и особенно психолого-педагогических методических подходов к коррекции и лечению РАС. </w:t>
      </w:r>
    </w:p>
    <w:p>
      <w:pPr>
        <w:pStyle w:val="Normal"/>
        <w:widowControl/>
        <w:suppressAutoHyphens w:val="true"/>
        <w:spacing w:lineRule="auto" w:line="360"/>
        <w:ind w:left="0" w:right="0" w:firstLine="675"/>
        <w:jc w:val="both"/>
        <w:rPr/>
      </w:pPr>
      <w:r>
        <w:rPr>
          <w:sz w:val="28"/>
          <w:szCs w:val="28"/>
        </w:rPr>
        <w:t>В настоящее время на основе критериев безопасности, научной обоснованности и практической направленности разработано разделение психолого-педагогических методических подходов на основные и вспомогательные</w:t>
      </w:r>
      <w:r>
        <w:rPr>
          <w:rStyle w:val="FootnoteCharacters"/>
          <w:rStyle w:val="FootnoteAnchor"/>
        </w:rPr>
        <w:footnoteReference w:id="4"/>
      </w:r>
      <w:r>
        <w:rPr>
          <w:sz w:val="28"/>
          <w:szCs w:val="28"/>
        </w:rPr>
        <w:t>,   а также сформулированы основы рекомендаций по выбору основного коррекционного подхода и планированию стратегии комплексного сопровождения</w:t>
      </w:r>
      <w:r>
        <w:rPr>
          <w:rStyle w:val="FootnoteCharacters"/>
          <w:rStyle w:val="FootnoteAnchor"/>
        </w:rPr>
        <w:footnoteReference w:id="5"/>
      </w:r>
      <w:r>
        <w:rPr>
          <w:sz w:val="28"/>
          <w:szCs w:val="28"/>
        </w:rPr>
        <w:t xml:space="preserve">.  Показано, что </w:t>
      </w:r>
      <w:r>
        <w:rPr>
          <w:b w:val="false"/>
          <w:bCs w:val="false"/>
          <w:sz w:val="28"/>
          <w:szCs w:val="28"/>
        </w:rPr>
        <w:t xml:space="preserve">не может быть единого психолого-педагогического  методического подхода для всех детей с РАС:  в ходе коррекционной работы основной подход (как и вспомогательные подходы) могут меняться, иногда возможно (или даже необходимо) сочетание двух подходов. При составлении программ подготовки специалистов по воспитанию и обучению детей с РАС необходимо предусмотреть, чтобы  каждый специалист знал несколько основных коррекционных  подходов, умел их применять и владел навыками выбора ведущего основного коррекционного подхода.     </w:t>
      </w:r>
    </w:p>
    <w:p>
      <w:pPr>
        <w:pStyle w:val="Normal"/>
        <w:widowControl/>
        <w:suppressAutoHyphens w:val="true"/>
        <w:spacing w:lineRule="auto" w:line="360"/>
        <w:ind w:left="0" w:right="0" w:firstLine="67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. Направленность комплексной коррекционной работы в первую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чередь  на смягчение (в возможно большей степени) трудностей,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пецифичных для детей с РАС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катамнестическое наблюдение, процент людей с аутизмом, закончивших как минимум школу (до 90%) значительно превышает процент людей с аутизмом, достигших удовлетворительной социальной адаптации (25%), процент трудоустроенных (менее трети) и процент  выходящих на рынок труда (8-10%).  Из двух основных направлений психолого-педагогического сопровождения – приобретения «жизненной компетенции» и овладения академическими знаниями – лимитирующим фактором для социальной адаптации, как правило, становится недостаточность «жизненной компетенции», что зависит, прежде всего, от успешности преодоления основных трудностей людей с аутизмом – недостаточности социального взаимодействия, коммуникации, проблем поведения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этому складывается иерархия основных направлений комплексного сопровождения (лечебно-коррекционных абилитационных  мероприятий) детей с РАС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«жизненной компетенции» — основное направление коррекционной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кадемическими навыками — важное направление коррекционной работы, которое реализуется относительно независимо от первого, но не в ущерб ему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какова бы ни была  программа сопровождения ребёнка с РАС, она должна быть сориентирована прежде всего на возможно более раннее преодоление основных трудностей людей с аутизмом (с учётом индивидуальных особенностей), и только во вторую очередь на овладение академическими знаниями, умениями и навы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6. Использование индивидуальных форм на начальных этапах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аботы</w:t>
      </w:r>
    </w:p>
    <w:p>
      <w:pPr>
        <w:pStyle w:val="Normal"/>
        <w:spacing w:lineRule="auto" w:line="360"/>
        <w:ind w:left="0"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мечено в п. 5, основным стратегическим направлением коррекционной работы с детьми с аутизмом является создание и развитие  потребности в общении и формирование средств и форм коммуникации, а также преодоление проявлений проблемного поведения. В соответствии с отечественным и зарубежным опытом, начальный этап формирования потребности в общении и навыков коммуникации в подавляющем большинстве случаев должен проходить в форме индивидуальных занятий с постепенным, по мере снятия негативизма к общению и формирования коммуникативных навыков, переходом к групповым занятиям.</w:t>
      </w:r>
    </w:p>
    <w:p>
      <w:pPr>
        <w:pStyle w:val="Normal"/>
        <w:spacing w:lineRule="auto" w:line="36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7. Этапы образования лиц с РАС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организационно-методической преемственности и продолженности комплексного, в том числе психолого-педагогического, сопровождения можно выделить  основные этапы: ранний, начальный, дошкольный, пропедевтический, школьный, постшкольный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sz w:val="28"/>
          <w:szCs w:val="28"/>
        </w:rPr>
        <w:t>На раннем этапе</w:t>
      </w:r>
      <w:r>
        <w:rPr>
          <w:sz w:val="28"/>
          <w:szCs w:val="28"/>
        </w:rPr>
        <w:t xml:space="preserve"> (до возраста 3-4 лет) силами специалистов систем здравоохранения и образования должны решаться  следующие 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ое выявление группы риска по РАС (до 18 месяцев); обеспечивается проведением прескрининга участковыми педиатрами, детскими неврологами, семейными врачами (на основе специальной подготовки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(18-24 месяца) комплексной коррекционно-диагностической работы в центрах раннего вмешательства (ранней помощи): установление группы риска по результатам динамического психологического  и клинического наблюдения и специального обследования; определение психолого-педагогического профиля как основы для начала психолого-педагогических занятий; начало психолого-педагогической коррекции; отслеживание динамики развития, включая потенциальные  признаки-маркеры РАС; при необходимости – медикаментозная поддерж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иагноза (врач -  детский психиатр) в 3 — 4 года (не позднее 4 лет).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sz w:val="28"/>
          <w:szCs w:val="28"/>
        </w:rPr>
        <w:t xml:space="preserve">Начальный этап </w:t>
      </w:r>
      <w:r>
        <w:rPr>
          <w:sz w:val="28"/>
          <w:szCs w:val="28"/>
        </w:rPr>
        <w:t xml:space="preserve">предполагает специализированную интенсивную психолого-педагогическую коррекцию, а также медицинское сопровождение, направленные на преодоление (смягчение) основных трудностей детей с диагнозом РАС. Этот этап не имеет однозначных временных границ: от установления диагноза до определения вероятного варианта образовательной траектории (примерно с 2-4 до 4-6 лет, средняя продолжительность – 2-2,5 года). Начальный этап реализуется в Коррекционно-диагностическом и ресурсном дошкольно-школьном центре комплексного сопровождения детей и подростков с РАС (далее – Центр).  Главная задача начального этапа коррекции (и деятельности Центра) — подготовка ребёнка с аутизмом к интеграции (возможно, к инклюзии) в другие образовательные организации посредством специализированной работы, направленной на смягчение в возможно большей степени основных трудностей детей с РАС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Центр решает задачи диагностики, подготовки психолого-педагогических кадров, работы с родителями, а также выполняет функции  ресурсного центра для определённой территории.  В Центре работают специалисты с наиболее высоким уровнем специальной подготовки по воспитанию и обучению детей с РАС и имеющие опыт такой работы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ероятные варианты последующей педагогической траектори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/ инклюзия в дошкольную образовательную организацию (ДОО) на основе адаптации существующих программ дошкольного образования и индивидуального сопровождения в вопросах жизненной компетен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 обучения в Центре (при необходимости вплоть до школьного периода включительно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</w:rPr>
        <w:t>Начальный, дошкольный, пропедевтический и школьный этапы проводятся с соблюдением условий получения образования обучающимися с  РАС.</w:t>
      </w:r>
      <w:r>
        <w:rPr>
          <w:rStyle w:val="FootnoteCharacters"/>
          <w:rStyle w:val="FootnoteAnchor"/>
        </w:rPr>
        <w:footnoteReference w:id="6"/>
      </w:r>
      <w:r>
        <w:rPr>
          <w:i w:val="false"/>
          <w:iCs w:val="false"/>
          <w:sz w:val="28"/>
          <w:szCs w:val="28"/>
        </w:rPr>
        <w:t xml:space="preserve"> Эти этапы предполагают два фактически независимых вектора вариативности образования,  академический и специальный, что обусловливает большое многообразие потенциальных педагогических траекторий для обучающихся с РАС. </w:t>
      </w:r>
    </w:p>
    <w:p>
      <w:pPr>
        <w:pStyle w:val="Normal"/>
        <w:spacing w:lineRule="auto" w:line="36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рганизации, в которых реализуется образование лиц с РАС, должны получить соответствующую аккредитацию. </w:t>
      </w:r>
    </w:p>
    <w:p>
      <w:pPr>
        <w:pStyle w:val="Normal"/>
        <w:spacing w:lineRule="auto" w:line="36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sz w:val="28"/>
          <w:szCs w:val="28"/>
        </w:rPr>
        <w:t>Дошкольный этап</w:t>
      </w:r>
      <w:r>
        <w:rPr>
          <w:i w:val="false"/>
          <w:iCs w:val="false"/>
          <w:sz w:val="28"/>
          <w:szCs w:val="28"/>
        </w:rPr>
        <w:t xml:space="preserve"> (с 4-6 до 6-7 лет) </w:t>
      </w:r>
      <w:r>
        <w:rPr>
          <w:i w:val="false"/>
          <w:iCs w:val="false"/>
          <w:sz w:val="28"/>
          <w:szCs w:val="28"/>
          <w:lang w:val="ru-RU"/>
        </w:rPr>
        <w:t>реализуется в ДОО на основе сочетания индивидуально адаптированных программ ДОО и индивидуальных специальных программ по развитию результатов предыдущего этапа в плане смягчения и(ил) преодоления основных трудностей детей с РАС</w:t>
      </w:r>
      <w:r>
        <w:rPr>
          <w:rStyle w:val="FootnoteCharacters"/>
          <w:rStyle w:val="FootnoteAnchor"/>
        </w:rPr>
        <w:footnoteReference w:id="7"/>
      </w:r>
      <w:r>
        <w:rPr>
          <w:i w:val="false"/>
          <w:iCs w:val="false"/>
          <w:sz w:val="28"/>
          <w:szCs w:val="28"/>
          <w:lang w:val="ru-RU"/>
        </w:rPr>
        <w:t xml:space="preserve">.  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iCs/>
          <w:sz w:val="28"/>
          <w:szCs w:val="28"/>
        </w:rPr>
        <w:t>Пропедевтический этап</w:t>
      </w:r>
      <w:r>
        <w:rPr>
          <w:i w:val="false"/>
          <w:iCs w:val="false"/>
          <w:sz w:val="28"/>
          <w:szCs w:val="28"/>
        </w:rPr>
        <w:t xml:space="preserve"> направлен на подготовку детей с РАС к школьному обучению не только в академическом плане, но и в отношении социального  взаимодействия с другими участниками учебного процесса,   формирования учебного стереотипа, усвоения основных моментов регламента школьного поведения. Реализуется пропедевтический этап в ДОО или в Центре в возрасте 5-8 лет, его продолжительность составляет, как правило, 1-2 года. </w:t>
      </w:r>
    </w:p>
    <w:p>
      <w:pPr>
        <w:pStyle w:val="Normal"/>
        <w:spacing w:lineRule="auto" w:line="36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iCs/>
          <w:sz w:val="28"/>
          <w:szCs w:val="28"/>
        </w:rPr>
        <w:t>Школьный этап</w:t>
      </w:r>
      <w:r>
        <w:rPr>
          <w:i w:val="false"/>
          <w:iCs w:val="false"/>
          <w:sz w:val="28"/>
          <w:szCs w:val="28"/>
        </w:rPr>
        <w:t xml:space="preserve">  проходит в форме инклюзивного образования или образования в специальных образовательных структурах для детей с РАС (классах, организациях); обучение может быть групповым, индивидуальным или индивидуально-групповым в зависимости от поведенческих и иных особенностей обучающегося. Также должен быть определён вариант ФГОС для детей с РАС с учётом опыта дошкольного образования и на основе специально разработанных критерие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держание образования определяется вариантом ФГОС для детей с РАС</w:t>
      </w:r>
      <w:r>
        <w:rPr>
          <w:rStyle w:val="FootnoteCharacters"/>
          <w:rStyle w:val="FootnoteAnchor"/>
        </w:rPr>
        <w:footnoteReference w:id="8"/>
      </w:r>
      <w:r>
        <w:rPr>
          <w:i w:val="false"/>
          <w:iCs w:val="false"/>
          <w:sz w:val="28"/>
          <w:szCs w:val="28"/>
        </w:rPr>
        <w:t xml:space="preserve"> и проводится на основе индивидуальной адаптации  общеобразовательных программ и индивидуальных программ по формированию «жизненной компетенции».  </w:t>
      </w:r>
    </w:p>
    <w:p>
      <w:pPr>
        <w:pStyle w:val="Normal"/>
        <w:spacing w:lineRule="auto" w:line="36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ходе школьного этапа проводятся профориентация и (по возможности) начальная профподготовка в соответствии с особенностями развития и склонностями обучающихся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родолжительность школьного этапа — до 18 лет, при необходимости (особенно для вариантов В, </w:t>
      </w:r>
      <w:r>
        <w:rPr>
          <w:i w:val="false"/>
          <w:iCs w:val="false"/>
          <w:sz w:val="28"/>
          <w:szCs w:val="28"/>
          <w:lang w:val="en-US"/>
        </w:rPr>
        <w:t xml:space="preserve">C </w:t>
      </w:r>
      <w:r>
        <w:rPr>
          <w:i w:val="false"/>
          <w:iCs w:val="false"/>
          <w:sz w:val="28"/>
          <w:szCs w:val="28"/>
          <w:lang w:val="ru-RU"/>
        </w:rPr>
        <w:t xml:space="preserve">и </w:t>
      </w:r>
      <w:r>
        <w:rPr>
          <w:i w:val="false"/>
          <w:iCs w:val="false"/>
          <w:sz w:val="28"/>
          <w:szCs w:val="28"/>
          <w:lang w:val="en-US"/>
        </w:rPr>
        <w:t xml:space="preserve">D) – </w:t>
      </w:r>
      <w:r>
        <w:rPr>
          <w:i w:val="false"/>
          <w:iCs w:val="false"/>
          <w:sz w:val="28"/>
          <w:szCs w:val="28"/>
          <w:lang w:val="ru-RU"/>
        </w:rPr>
        <w:t>до 21 года.</w:t>
      </w:r>
    </w:p>
    <w:p>
      <w:pPr>
        <w:pStyle w:val="Normal"/>
        <w:spacing w:lineRule="auto" w:line="36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sz w:val="28"/>
          <w:szCs w:val="28"/>
        </w:rPr>
        <w:t xml:space="preserve">Постшкольный этап </w:t>
      </w:r>
      <w:r>
        <w:rPr>
          <w:i w:val="false"/>
          <w:iCs w:val="false"/>
          <w:sz w:val="28"/>
          <w:szCs w:val="28"/>
        </w:rPr>
        <w:t xml:space="preserve">является наиболее продолжительным и наиболее вариативным, его конкретное содержание во многом определяется не только  эндогенными и субъективными факторами, но результатами комплексного сопровождения на предыдущих этапах.  Основные аспекты — занятость,   проживание, личная жизнь, досуг. </w:t>
      </w:r>
    </w:p>
    <w:p>
      <w:pPr>
        <w:pStyle w:val="Normal"/>
        <w:spacing w:lineRule="auto" w:line="36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Если понимать «занятость» в широком смысле, то возможны разные варианты решения, в том числ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 w:val="false"/>
          <w:iCs w:val="false"/>
          <w:sz w:val="28"/>
          <w:szCs w:val="28"/>
        </w:rPr>
        <w:t xml:space="preserve">занятость </w:t>
      </w:r>
      <w:r>
        <w:rPr>
          <w:i w:val="false"/>
          <w:iCs w:val="false"/>
          <w:sz w:val="28"/>
          <w:szCs w:val="28"/>
          <w:lang w:val="ru-RU"/>
        </w:rPr>
        <w:t>как таковая</w:t>
      </w:r>
      <w:r>
        <w:rPr>
          <w:i w:val="false"/>
          <w:iCs w:val="false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руд на том или ином производстве в соответствии с возможностями, способностями и склонностя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должение обучения с последующим трудоустройством.</w:t>
      </w:r>
    </w:p>
    <w:p>
      <w:pPr>
        <w:pStyle w:val="Normal"/>
        <w:widowControl/>
        <w:suppressAutoHyphens w:val="true"/>
        <w:spacing w:lineRule="auto" w:line="360"/>
        <w:ind w:left="0" w:right="0" w:firstLine="675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живание возможно самостоятельное, полунезависимое (сопровождаемое), в условиях интерната (в случае крайней необходимости). Вариант проживания, как и организация личной жизни и досуга, должны определяться, прежде всего, особенностями развития человека с аутизмом, возможностями и желаниями его и его семьи.</w:t>
      </w:r>
    </w:p>
    <w:p>
      <w:pPr>
        <w:pStyle w:val="Normal"/>
        <w:widowControl/>
        <w:suppressAutoHyphens w:val="true"/>
        <w:spacing w:lineRule="auto" w:line="360"/>
        <w:ind w:left="0" w:right="0" w:firstLine="675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360"/>
        <w:ind w:left="0" w:right="0" w:firstLine="675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8.   </w:t>
      </w:r>
      <w:r>
        <w:rPr>
          <w:b/>
          <w:bCs/>
          <w:sz w:val="28"/>
          <w:szCs w:val="28"/>
        </w:rPr>
        <w:t>Взаимодействие специалистов с семьёй ребёнка с РАС</w:t>
      </w:r>
    </w:p>
    <w:p>
      <w:pPr>
        <w:pStyle w:val="Normal"/>
        <w:widowControl/>
        <w:suppressAutoHyphens w:val="true"/>
        <w:spacing w:lineRule="auto" w:line="360"/>
        <w:ind w:left="0" w:right="0"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360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Успешное взаимодействие специалистов с семьёй обучающегося с аутизмом — одно из главных условий эффективности коррекционно-образовательного процесса. Работа  с семьёй подразумевает  различные формы психологической помощи родителям, разъяснение истинных проблем ребёнка, обучение приемам и методам работы с ребёнком в условиях семьи и, возможно,  использование  родителей как парапрофессионалов.</w:t>
      </w:r>
    </w:p>
    <w:p>
      <w:pPr>
        <w:pStyle w:val="Normal"/>
        <w:widowControl/>
        <w:suppressAutoHyphens w:val="true"/>
        <w:spacing w:lineRule="auto" w:line="360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Такое взаимодействие специалистов с семьёй ребёнка с РАС позволяет сделать  работу с обучающимся более интенсивной и непрерывной, а именно: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ёт возможность создать единую коррекционно-развивающую среду в образовательной организации и в семье, что, учитывая склонность детей с аутизмом к стереотипным формам поведения, очень важно; 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бъём занятий и снизить финансовую нагрузку на образовательную организацию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коррекционный процесс на ситуации, недоступные в условиях образовательной организации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диагностические возможности за счёт наблюдения за ребёнком в более разнообразных условиях и в течение большего времени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тить специалистов опытом родителей.</w:t>
      </w:r>
    </w:p>
    <w:p>
      <w:pPr>
        <w:pStyle w:val="Normal"/>
        <w:widowControl/>
        <w:suppressAutoHyphens w:val="true"/>
        <w:spacing w:lineRule="auto" w:line="360"/>
        <w:ind w:left="0" w:right="0" w:firstLine="67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spacing w:lineRule="auto" w:line="360"/>
        <w:ind w:left="0" w:right="0" w:firstLine="67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spacing w:lineRule="auto" w:line="360"/>
        <w:ind w:left="0" w:right="0"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сновная стратегия коррекционно-образовательного процесса</w:t>
      </w:r>
    </w:p>
    <w:p>
      <w:pPr>
        <w:pStyle w:val="Normal"/>
        <w:widowControl/>
        <w:suppressAutoHyphens w:val="true"/>
        <w:spacing w:lineRule="auto" w:line="360"/>
        <w:ind w:left="0" w:right="0"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360"/>
        <w:ind w:left="0" w:right="0" w:firstLine="675"/>
        <w:jc w:val="both"/>
        <w:rPr/>
      </w:pPr>
      <w:r>
        <w:rPr>
          <w:sz w:val="28"/>
          <w:szCs w:val="28"/>
        </w:rPr>
        <w:t xml:space="preserve">Несмотря на принципиальное разнообразие образовательных траекторий,  обучение и воспитание обучающихся с РАС подчинены общей главной цели -  возможно более полной социальной адаптации и интеграции в общество. Как бы на входе в систему образования имеется клинически  исключительно полиморфная популяция детей с РАС. Первая задача - с помощью специализированной индивидуализированной комплексной коррекции смягчить (в идеале снять) различные дизонтогенетически и психопатологически обусловленные моменты, мешающие образовательному процессу, подготовить ребёнка с аутизмом к получению дошкольного или школьного образования (по возможности, в инклюзивных условиях). </w:t>
      </w:r>
      <w:r>
        <w:rPr>
          <w:b w:val="false"/>
          <w:bCs w:val="false"/>
          <w:i w:val="false"/>
          <w:iCs w:val="false"/>
          <w:sz w:val="28"/>
          <w:szCs w:val="28"/>
        </w:rPr>
        <w:t>Вторая задача — обеспечить с помощью вариативности образования возможно более полную реализацию способностей ребёнка с аутизмом и развитие его личности. Вариативность образования обеспечивается разными вариантами стандартов, адаптацией общеобразовательных программ с учётом как особенностей развития, связанных с аутизмом, так и интересов, способностей и склонностей ребёнка, а также продолжением работы по формированию жизненной компетенции на основе индивидуальных программ.</w:t>
      </w:r>
    </w:p>
    <w:p>
      <w:pPr>
        <w:pStyle w:val="Normal"/>
        <w:widowControl/>
        <w:suppressAutoHyphens w:val="true"/>
        <w:spacing w:lineRule="auto" w:line="360"/>
        <w:ind w:left="0" w:right="0" w:firstLine="67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360"/>
        <w:ind w:left="0" w:right="0" w:firstLine="675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uto" w:line="360"/>
        <w:ind w:left="0" w:right="0" w:firstLine="675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0. Особенности подготовки кадров  по обучению и воспитанию детей</w:t>
      </w:r>
    </w:p>
    <w:p>
      <w:pPr>
        <w:pStyle w:val="Normal"/>
        <w:widowControl/>
        <w:suppressAutoHyphens w:val="true"/>
        <w:spacing w:lineRule="auto" w:line="360"/>
        <w:ind w:left="0" w:right="0" w:firstLine="675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с РАС </w:t>
      </w:r>
    </w:p>
    <w:p>
      <w:pPr>
        <w:pStyle w:val="Normal"/>
        <w:widowControl/>
        <w:suppressAutoHyphens w:val="true"/>
        <w:spacing w:lineRule="auto" w:line="360"/>
        <w:ind w:left="0" w:right="0" w:firstLine="675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360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специалистов (педагогов, психологов, воспитателей, а также  медицинских и социальных  работников) реализуется холистический подход: любой профессионал (педагог, психолог, врач и т.д.) вне зависимости от конкретной специализации  должен быть в достаточной степени компетентным  в вопросах диагностики и коррекции РАС,  что обеспечивает единство цели всех участников коррекционного процесса и их взаимопонимание.  </w:t>
      </w:r>
    </w:p>
    <w:p>
      <w:pPr>
        <w:pStyle w:val="Normal"/>
        <w:widowControl/>
        <w:suppressAutoHyphens w:val="true"/>
        <w:spacing w:lineRule="auto" w:line="360"/>
        <w:ind w:left="0" w:right="0" w:firstLine="675"/>
        <w:jc w:val="both"/>
        <w:rPr/>
      </w:pPr>
      <w:r>
        <w:rPr>
          <w:sz w:val="28"/>
          <w:szCs w:val="28"/>
        </w:rPr>
        <w:t>Специалисты по обучению и воспитанию детей с РАС проходят соответствующую сертификацию</w:t>
      </w:r>
      <w:r>
        <w:rPr>
          <w:rStyle w:val="FootnoteCharacters"/>
          <w:rStyle w:val="FootnoteAnchor"/>
        </w:rPr>
        <w:footnoteReference w:id="9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Разработка подзаконных нормативных актов</w:t>
      </w:r>
    </w:p>
    <w:p>
      <w:pPr>
        <w:pStyle w:val="Normal"/>
        <w:widowControl/>
        <w:suppressAutoHyphens w:val="true"/>
        <w:spacing w:lineRule="auto" w:line="360"/>
        <w:ind w:left="-15" w:right="0" w:firstLine="7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360"/>
        <w:ind w:left="-15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имерных подзаконных нормативных актов относится к компетенции федеральных органов управления образованием Российской Федерации. </w:t>
      </w:r>
    </w:p>
    <w:p>
      <w:pPr>
        <w:pStyle w:val="Normal"/>
        <w:widowControl/>
        <w:suppressAutoHyphens w:val="true"/>
        <w:spacing w:lineRule="auto" w:line="360"/>
        <w:ind w:left="15" w:right="0" w:firstLine="73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360"/>
        <w:ind w:left="0" w:right="0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?</w:t>
        <w:tab/>
        <w:t xml:space="preserve">Далее наряду с РАС как синоним будет употребляться более привычный термин «аутизм»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?</w:t>
        <w:tab/>
        <w:tab/>
        <w:tab/>
        <w:t xml:space="preserve"> Как, например, ТЕАССН (</w:t>
      </w:r>
      <w:r>
        <w:rPr>
          <w:lang w:val="en-US"/>
        </w:rPr>
        <w:t>Treatment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utistic</w:t>
      </w:r>
      <w:r>
        <w:rPr/>
        <w:t xml:space="preserve"> </w:t>
      </w:r>
      <w:r>
        <w:rPr>
          <w:lang w:val="en-US"/>
        </w:rPr>
        <w:t>Childr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hildren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relative</w:t>
      </w:r>
      <w:r>
        <w:rPr/>
        <w:t xml:space="preserve"> </w:t>
      </w:r>
      <w:r>
        <w:rPr>
          <w:lang w:val="en-US"/>
        </w:rPr>
        <w:t xml:space="preserve">Communicative Handicap - </w:t>
      </w:r>
      <w:r>
        <w:rPr/>
        <w:t>Коррекция и образование детей с аутизмом и сходными коммуникативными расстройствами)  в раде штатов США, в Дании, Бельгии и др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?</w:t>
        <w:tab/>
        <w:tab/>
        <w:tab/>
        <w:t xml:space="preserve"> За рубежом существует близкое разделение методических подходов на  «традиционные» и «альтернативные» 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?</w:t>
        <w:tab/>
        <w:tab/>
        <w:tab/>
        <w:t xml:space="preserve"> По этому вопросу существуют отечественные и зарубежные разработки (</w:t>
      </w:r>
      <w:r>
        <w:rPr>
          <w:lang w:val="en-US"/>
        </w:rPr>
        <w:t xml:space="preserve">E.Schopler, 2005; </w:t>
      </w:r>
      <w:r>
        <w:rPr>
          <w:lang w:val="ru-RU"/>
        </w:rPr>
        <w:t>С.С.Морозова, 2007, 2008; С.А.Морозов, 2010 и др.), но официальных нормативных документов нет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6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?</w:t>
        <w:tab/>
        <w:t>В настоящее время не определены.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?</w:t>
        <w:tab/>
        <w:t>Для эффективной реализации дошкольного этапа необходимо внести ряд изменений в ФГОС по дошкольному образованию.</w:t>
      </w:r>
    </w:p>
    <w:p>
      <w:pPr>
        <w:pStyle w:val="Footnote"/>
        <w:rPr/>
      </w:pPr>
      <w:r>
        <w:rPr/>
      </w:r>
    </w:p>
  </w:footnote>
  <w:footnote w:id="8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?</w:t>
        <w:tab/>
        <w:t xml:space="preserve">В настоящее время разрабатывается. Одна из наибольших сложностей — определение варианта ФГОС, решение вопроса о возможности и порядке смены варианта ФГОС.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?</w:t>
        <w:tab/>
        <w:t>Критерии сертификации и порядок её проведения в настоящее время не разработаны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i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i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/>
        <w:b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/>
        <w:b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/>
        <w:b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9"/>
        </w:tabs>
        <w:ind w:left="1499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859"/>
        </w:tabs>
        <w:ind w:left="1859" w:hanging="360"/>
      </w:pPr>
    </w:lvl>
    <w:lvl w:ilvl="2">
      <w:start w:val="1"/>
      <w:numFmt w:val="decimal"/>
      <w:lvlText w:val="%3."/>
      <w:lvlJc w:val="left"/>
      <w:pPr>
        <w:tabs>
          <w:tab w:val="num" w:pos="2219"/>
        </w:tabs>
        <w:ind w:left="2219" w:hanging="360"/>
      </w:pPr>
    </w:lvl>
    <w:lvl w:ilvl="3">
      <w:start w:val="1"/>
      <w:numFmt w:val="decimal"/>
      <w:lvlText w:val="%4."/>
      <w:lvlJc w:val="left"/>
      <w:pPr>
        <w:tabs>
          <w:tab w:val="num" w:pos="2579"/>
        </w:tabs>
        <w:ind w:left="2579" w:hanging="360"/>
      </w:pPr>
    </w:lvl>
    <w:lvl w:ilvl="4">
      <w:start w:val="1"/>
      <w:numFmt w:val="decimal"/>
      <w:lvlText w:val="%5."/>
      <w:lvlJc w:val="left"/>
      <w:pPr>
        <w:tabs>
          <w:tab w:val="num" w:pos="2939"/>
        </w:tabs>
        <w:ind w:left="2939" w:hanging="360"/>
      </w:pPr>
    </w:lvl>
    <w:lvl w:ilvl="5">
      <w:start w:val="1"/>
      <w:numFmt w:val="decimal"/>
      <w:lvlText w:val="%6."/>
      <w:lvlJc w:val="left"/>
      <w:pPr>
        <w:tabs>
          <w:tab w:val="num" w:pos="3299"/>
        </w:tabs>
        <w:ind w:left="3299" w:hanging="360"/>
      </w:pPr>
    </w:lvl>
    <w:lvl w:ilvl="6">
      <w:start w:val="1"/>
      <w:numFmt w:val="decimal"/>
      <w:lvlText w:val="%7."/>
      <w:lvlJc w:val="left"/>
      <w:pPr>
        <w:tabs>
          <w:tab w:val="num" w:pos="3659"/>
        </w:tabs>
        <w:ind w:left="3659" w:hanging="360"/>
      </w:pPr>
    </w:lvl>
    <w:lvl w:ilvl="7">
      <w:start w:val="1"/>
      <w:numFmt w:val="decimal"/>
      <w:lvlText w:val="%8."/>
      <w:lvlJc w:val="left"/>
      <w:pPr>
        <w:tabs>
          <w:tab w:val="num" w:pos="4019"/>
        </w:tabs>
        <w:ind w:left="4019" w:hanging="360"/>
      </w:pPr>
    </w:lvl>
    <w:lvl w:ilvl="8">
      <w:start w:val="1"/>
      <w:numFmt w:val="decimal"/>
      <w:lvlText w:val="%9."/>
      <w:lvlJc w:val="left"/>
      <w:pPr>
        <w:tabs>
          <w:tab w:val="num" w:pos="4379"/>
        </w:tabs>
        <w:ind w:left="437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/>
        <w:szCs w:val="28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9"/>
        </w:tabs>
        <w:ind w:left="1499" w:hanging="360"/>
      </w:pPr>
      <w:rPr>
        <w:rFonts w:ascii="Symbol" w:hAnsi="Symbol" w:cs="Symbol" w:hint="default"/>
        <w:sz w:val="28"/>
        <w:i/>
        <w:b/>
        <w:szCs w:val="28"/>
      </w:rPr>
    </w:lvl>
    <w:lvl w:ilvl="1">
      <w:start w:val="1"/>
      <w:numFmt w:val="bullet"/>
      <w:lvlText w:val="◦"/>
      <w:lvlJc w:val="left"/>
      <w:pPr>
        <w:tabs>
          <w:tab w:val="num" w:pos="1859"/>
        </w:tabs>
        <w:ind w:left="1859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19"/>
        </w:tabs>
        <w:ind w:left="2219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579"/>
        </w:tabs>
        <w:ind w:left="2579" w:hanging="360"/>
      </w:pPr>
      <w:rPr>
        <w:rFonts w:ascii="Symbol" w:hAnsi="Symbol" w:cs="Symbol" w:hint="default"/>
        <w:sz w:val="28"/>
        <w:i/>
        <w:b/>
        <w:szCs w:val="28"/>
      </w:rPr>
    </w:lvl>
    <w:lvl w:ilvl="4">
      <w:start w:val="1"/>
      <w:numFmt w:val="bullet"/>
      <w:lvlText w:val="◦"/>
      <w:lvlJc w:val="left"/>
      <w:pPr>
        <w:tabs>
          <w:tab w:val="num" w:pos="2939"/>
        </w:tabs>
        <w:ind w:left="2939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3299"/>
        </w:tabs>
        <w:ind w:left="3299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3659"/>
        </w:tabs>
        <w:ind w:left="3659" w:hanging="360"/>
      </w:pPr>
      <w:rPr>
        <w:rFonts w:ascii="Symbol" w:hAnsi="Symbol" w:cs="Symbol" w:hint="default"/>
        <w:sz w:val="28"/>
        <w:i/>
        <w:b/>
        <w:szCs w:val="28"/>
      </w:rPr>
    </w:lvl>
    <w:lvl w:ilvl="7">
      <w:start w:val="1"/>
      <w:numFmt w:val="bullet"/>
      <w:lvlText w:val="◦"/>
      <w:lvlJc w:val="left"/>
      <w:pPr>
        <w:tabs>
          <w:tab w:val="num" w:pos="4019"/>
        </w:tabs>
        <w:ind w:left="4019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4379"/>
        </w:tabs>
        <w:ind w:left="4379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b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/>
      <w:i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i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i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Symbol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b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b/>
      <w:i/>
      <w:sz w:val="28"/>
      <w:szCs w:val="28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8z0">
    <w:name w:val="WW8Num8z0"/>
    <w:qFormat/>
    <w:rPr>
      <w:rFonts w:ascii="Symbol" w:hAnsi="Symbol" w:cs="Symbol"/>
      <w:b/>
      <w:i w:val="false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Symbo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24:52Z</dcterms:created>
  <dc:creator/>
  <dc:description/>
  <dc:language>en-US</dc:language>
  <cp:lastModifiedBy/>
  <cp:revision>0</cp:revision>
  <dc:subject/>
  <dc:title/>
</cp:coreProperties>
</file>